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муниципальными служащими Управления финансов администрации города Торжка </w:t>
        <w:br/>
        <w:t xml:space="preserve">за отчетный период с 01 января 2020 года по 31 декабря 2020 года, </w:t>
        <w:br/>
        <w:t xml:space="preserve">для размещения на официальном сайте администрации муниципального образования город Торж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276"/>
        <w:gridCol w:w="1701"/>
        <w:gridCol w:w="992"/>
        <w:gridCol w:w="850"/>
        <w:gridCol w:w="1276"/>
        <w:gridCol w:w="992"/>
        <w:gridCol w:w="851"/>
        <w:gridCol w:w="1276"/>
        <w:gridCol w:w="1702"/>
        <w:gridCol w:w="1276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-тенного иму-щества, источники)</w:t>
            </w:r>
          </w:p>
        </w:tc>
      </w:tr>
      <w:tr>
        <w:trPr>
          <w:tblHeader w:val="true"/>
          <w:trHeight w:val="1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слобойщ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8024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ВАЗ 2106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4721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i 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Управления финансов администрации города Торжка, начальник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14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190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бюджетного отдел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213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442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илова 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 бюджетного учёта, отчётности и исполнения бюджета Управления финансов администрации города Торжка, заместитель главного бухгал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22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446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78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ВАЗ 21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АЗ 32206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ВАЗ 2104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ТЗ 8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ТЗ 8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ТЗ 82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ТЗ 8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каватор ЭО 2621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цеп тракторный 2ПТС-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цеп тракторный 2ПТС-4/887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кров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го отдел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7546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го отдел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452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ВАЗ 21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7521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А РИ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ЗЛК М 21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-40 А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бюджетного учета, отчетност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я бюджета Управления финансов администрации города Торжка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1103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989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Ма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бюджетного учета, отчетности и исполнения бюджета Управления финансов администрации города Тор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93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thfind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2025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 отдела бюджетного учета, отчетности и исполнения бюджет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ASHGA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34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3624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5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бюджетного учета, отчетности и исполнения бюджет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767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A 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715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Александр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внутреннего финансов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8771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д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а внутреннего финансового контроля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53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NAULT 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4271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5:00Z</dcterms:created>
  <dc:creator>Талипова Елена Борисовна</dc:creator>
  <dc:description/>
  <dc:language>en-US</dc:language>
  <cp:lastModifiedBy>Solovieva</cp:lastModifiedBy>
  <dcterms:modified xsi:type="dcterms:W3CDTF">2021-05-25T06:25:00Z</dcterms:modified>
  <cp:revision>2</cp:revision>
  <dc:subject/>
  <dc:title/>
</cp:coreProperties>
</file>